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A 03, de 10-01-13 – DOE 11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taxa de juros de mora aplicável de 1º a 28-02-2013 para os débitos de ICMS 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96, § 4º da Lei 6.374, de 01/03/89, e no artigo 3º da Resolução SF-31 de 27/04/12, comunica que o valor da taxa de juros de mora aplicável de 1º a 28-02-2013 para os débitos de ICMS e Multas Infracionais do ICMS será de 0,03% ao dia, ou 0,84% ao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A 4, de 10-01-13 – DOE 11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3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3.918/09, de 22/12/09, a Resolução SF-31 de 27/04/12 e o Comunicado DA-3 de 10-01-2013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– as Tabelas Práticas para Cálculo dos Juros de Mora anexas a este Comunicado são aplicáveis de 01-02-2013 a 28-02-2013 aos débitos de ICM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04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 01/02/2013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atores para vencimentos anteriores ao dia 22/12/2009</w:t>
      </w:r>
      <w:r>
        <w:rPr>
          <w:rFonts w:cs="Arial" w:ascii="Arial" w:hAnsi="Arial"/>
          <w:sz w:val="16"/>
        </w:rPr>
        <w:t xml:space="preserve"> 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</w:tr>
    </w:tbl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– ICMS – ANEXA AO COMUNICADO DA-04/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ores válidos para recolhimento em  04/02/2013 </w:t>
      </w:r>
    </w:p>
    <w:p>
      <w:pPr>
        <w:pStyle w:val="Normal"/>
        <w:jc w:val="both"/>
        <w:rPr/>
      </w:pPr>
      <w:r>
        <w:rPr/>
        <w:t xml:space="preserve">Fatores para vencimentos anteriores ao dia 22/12/2009 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Fator para vencimento no dia indicado </w:t>
      </w:r>
    </w:p>
    <w:tbl>
      <w:tblPr>
        <w:tblW w:w="22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5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6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7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8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3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4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5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8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9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0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1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2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5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6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7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04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8/0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A 05, de 10-01-13 – DOE 11-01-13</w:t>
      </w:r>
    </w:p>
    <w:p>
      <w:pPr>
        <w:pStyle w:val="TextBody"/>
        <w:rPr>
          <w:sz w:val="24"/>
        </w:rPr>
      </w:pPr>
      <w:r>
        <w:rPr>
          <w:sz w:val="24"/>
        </w:rPr>
        <w:t>Divulga a Tabela Prática para Cálculo dos Juros de Mora aplicáveis até 28-02-2013 para os débitos de Multas Infracionais do ICM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Diretor de Arrecadação, considerando o disposto no artigo 1º da Lei 10.175, de 30/12/98, o artigo 96, § 1º da Lei 6.374/89, com a redação dada pela lei 13.918/09, de 22/12/09, a Resolução SF-31 de 27/04/12 e o Comunicado DA-3 de 10-01-2013, divulga as Tabelas Práticas para Cálculo dos Juros de Mora, anexas a este Comunicado, aplicáveis de 01-02-2013 a 28-02-2013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/>
      </w:pPr>
      <w:r>
        <w:rPr/>
        <w:t>Fatores válidos para recolhimento em 01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04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05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06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07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08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13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14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15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18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19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20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21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22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25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26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27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TextBody"/>
        <w:rPr>
          <w:sz w:val="24"/>
        </w:rPr>
      </w:pPr>
      <w:r>
        <w:rPr>
          <w:sz w:val="24"/>
        </w:rPr>
        <w:t>TABELA PRÁTICA PARA CÁLCULO DOS JUROS DE MORA SOBRE A MULTA INFRACIONAL DO ICMS, ANEXA AO COMUNICADO DA-05/13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Fatores válidos para recolhimento em 28-02-2013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1:00Z</dcterms:created>
  <dc:creator>XX</dc:creator>
  <dc:description/>
  <dc:language>en-US</dc:language>
  <cp:lastModifiedBy>XX</cp:lastModifiedBy>
  <dcterms:modified xsi:type="dcterms:W3CDTF">2013-01-11T12:41:00Z</dcterms:modified>
  <cp:revision>2</cp:revision>
  <dc:subject/>
  <dc:title>Comunicado DA 3, de 10-01-2013</dc:title>
</cp:coreProperties>
</file>